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posOffset>-504825</wp:posOffset>
            </wp:positionV>
            <wp:extent cx="1125855" cy="12192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85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สภาองค์การบริหารส่วนตำบลโคกเจริญ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 การรับรองรายงานการประชุมสภาองค์การบริหารส่วนตำบลโคกเจริญ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----------------------------------------------------------------------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ศัยอำนาจตามระเบียบกระทรวงมหาดไทยว่าด้วยข้อบังคับการประชุมสภาท้องถิ่น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๔๗ แก้ไขเพิ่มเติมถึง ฉบับที่ ๒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๔ ข้อ ๓๔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ดนี้ที่ประชุมสภาองค์การบริหารส่วนตำบลโคกเจริญ ได้มีมติรับรองรายงานการประชุมสภาสมัยสามัญ  สมัยที่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ประจำปี ๒๕๖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มื่อวันที่ </w:t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มกร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๒๕๖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นคราวการประชุมสภา </w:t>
      </w:r>
    </w:p>
    <w:p>
      <w:pPr>
        <w:pStyle w:val="Normal"/>
        <w:spacing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สามัญ สมัยที่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 ๒๕๖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วันที่  </w:t>
      </w:r>
      <w:r>
        <w:rPr>
          <w:rFonts w:ascii="TH SarabunIT๙" w:hAnsi="TH SarabunIT๙" w:cs="TH SarabunIT๙"/>
          <w:sz w:val="32"/>
          <w:sz w:val="32"/>
          <w:szCs w:val="32"/>
        </w:rPr>
        <w:t>๒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มิถุน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๒๕๖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ประกาศมาให้ทราบโดยทั่วกัน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ณ วันที่  </w:t>
      </w:r>
      <w:r>
        <w:rPr>
          <w:rFonts w:ascii="TH SarabunIT๙" w:hAnsi="TH SarabunIT๙" w:cs="TH SarabunIT๙"/>
          <w:sz w:val="32"/>
          <w:sz w:val="32"/>
          <w:szCs w:val="32"/>
        </w:rPr>
        <w:t>๒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ดือน  </w:t>
      </w:r>
      <w:r>
        <w:rPr>
          <w:rFonts w:ascii="TH SarabunIT๙" w:hAnsi="TH SarabunIT๙" w:cs="TH SarabunIT๙"/>
          <w:sz w:val="32"/>
          <w:sz w:val="32"/>
          <w:szCs w:val="32"/>
        </w:rPr>
        <w:t>มิถุน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ทนงศักดิ์  ชุ่มจิตต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องค์การบริหารส่วนตำบลโคกเจริญ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20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3:05:00Z</dcterms:created>
  <dc:creator>notebook</dc:creator>
  <dc:description/>
  <dc:language>en-US</dc:language>
  <cp:lastModifiedBy>SAVEE</cp:lastModifiedBy>
  <cp:lastPrinted>2022-06-30T10:07:00Z</cp:lastPrinted>
  <dcterms:modified xsi:type="dcterms:W3CDTF">2022-06-30T03:08:00Z</dcterms:modified>
  <cp:revision>3</cp:revision>
  <dc:subject/>
  <dc:title/>
</cp:coreProperties>
</file>